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ácie k odbornému školeni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ákladné techniky injektovania kyseliny hyalurónovej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  <w:r>
        <w:rPr>
          <w:rFonts w:cs="Times New Roman" w:ascii="Times New Roman" w:hAnsi="Times New Roman"/>
          <w:b/>
          <w:sz w:val="24"/>
          <w:szCs w:val="24"/>
        </w:rPr>
        <w:t xml:space="preserve"> 17.02.2023 (piato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 konania: </w:t>
      </w:r>
      <w:r>
        <w:rPr>
          <w:rFonts w:cs="Times New Roman" w:ascii="Times New Roman" w:hAnsi="Times New Roman"/>
          <w:b/>
          <w:sz w:val="24"/>
          <w:szCs w:val="24"/>
        </w:rPr>
        <w:t>Klinika Esthetic, Partizánska 2, Bratislava – Palisá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áto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lovenská laseroterapeutická spoločno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ý garant: </w:t>
      </w:r>
      <w:r>
        <w:rPr>
          <w:rFonts w:cs="Times New Roman" w:ascii="Times New Roman" w:hAnsi="Times New Roman"/>
          <w:b/>
          <w:bCs/>
          <w:sz w:val="24"/>
          <w:szCs w:val="24"/>
        </w:rPr>
        <w:t>Slovenská laseroterapeutická spoločno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o-technické zabezpečenie: </w:t>
      </w:r>
      <w:r>
        <w:rPr>
          <w:rFonts w:cs="Times New Roman" w:ascii="Times New Roman" w:hAnsi="Times New Roman"/>
          <w:b/>
          <w:bCs/>
          <w:sz w:val="24"/>
          <w:szCs w:val="24"/>
        </w:rPr>
        <w:t>Siklienka s.r.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iteľ: </w:t>
      </w:r>
      <w:r>
        <w:rPr>
          <w:rFonts w:cs="Times New Roman" w:ascii="Times New Roman" w:hAnsi="Times New Roman"/>
          <w:b/>
          <w:sz w:val="24"/>
          <w:szCs w:val="24"/>
        </w:rPr>
        <w:t xml:space="preserve">MUDr. Alexandra Rozborilová, PhD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škol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15 – 8:30</w:t>
        <w:tab/>
        <w:t>Registr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oretická časť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30 – 11:00 </w:t>
        <w:tab/>
        <w:t>Úvod do kyseliny hyalurónovej (čo je to, použitie v estetickej medicí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natómia tváre (anatomické špecifikácie, rizikové oblasti aplikáci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yziológia starnutia (čo ovplyvňuje proces starnutia tvá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plikačné techniky (aké poznáme a kedy a prečo ich použiť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hodné oblasti injektovania (oblasti, ktoré sa dajú ošetriť kys. hyalurónovo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Manažment komplikácií (ako predchádzať a postupovať pri komplikáciá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lgoritmy ošetrenia (odporúčania pri aplikácií jednotlivých oblastí tvá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1:15</w:t>
        <w:tab/>
        <w:t>Coffee bre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cká časť (1.časť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 – 12:45</w:t>
        <w:tab/>
        <w:t>Postupy injektovania školiteľov (ukážka vybraných injekčných techník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ky aplikácie roznych oblastí tváre, popis aplikácie, hĺbky injektov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45 – 13:30</w:t>
        <w:tab/>
        <w:t>Obedová prestáv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ktická časť (2.časť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30 – 16:00</w:t>
        <w:tab/>
        <w:t>Injektovanie účastníkov pod dohľadom školiteľ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dnotenie procesu starnutia tváre, vymedzenie rizikových oblastí, tréning aplikác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– 16:30 Diskusia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ázky a odpovede, typy a rady z klinickej prax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6:00Z</dcterms:created>
  <dc:creator>Your User Name</dc:creator>
  <dc:description/>
  <cp:keywords/>
  <dc:language>en-US</dc:language>
  <cp:lastModifiedBy>Zuzana Cmero</cp:lastModifiedBy>
  <dcterms:modified xsi:type="dcterms:W3CDTF">2023-01-23T08:07:00Z</dcterms:modified>
  <cp:revision>5</cp:revision>
  <dc:subject/>
  <dc:title>Program školenia:  „Aplikácia botulotoxínu Dysport v praxi“</dc:title>
</cp:coreProperties>
</file>