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Žiadosť o zaevidovanie aktivity do Kalendára vzdelávacích podujatí CME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kred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Organizátor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már Kliniky hematológie a transfuziológie LFUK, SZU a UNB, Bratislava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Dr. Ladislav Sopko, Ph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Garant :</w:t>
      </w:r>
    </w:p>
    <w:p>
      <w:pPr>
        <w:pStyle w:val="Normal"/>
        <w:rPr/>
      </w:pPr>
      <w:r>
        <w:rPr>
          <w:b/>
          <w:color w:val="000000"/>
        </w:rPr>
        <w:t xml:space="preserve">primár Kliniky hematológie a transfuziológie LFUK, SZU a UNB, Bratislava -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Dr. Ladislav Sopko, Ph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sto : seminárna miestnosť KHaT LFUK, SZU a UNB Bratislava, Antolská 11, o 13: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otácie k prednáškam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Ladislav Sopko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tik- </w:t>
      </w:r>
      <w:r>
        <w:rPr>
          <w:b/>
          <w:bCs/>
          <w:sz w:val="20"/>
          <w:szCs w:val="20"/>
        </w:rPr>
        <w:t>Optimalizácia liečby ponatinibom   pacientov s CML</w:t>
      </w:r>
    </w:p>
    <w:p>
      <w:pPr>
        <w:pStyle w:val="Normal"/>
        <w:rPr>
          <w:bCs/>
        </w:rPr>
      </w:pPr>
      <w:r>
        <w:rPr>
          <w:bCs/>
        </w:rPr>
        <w:t>Autor sa bude v prednáške venovať výsledkom štúdie Optik ktorá hodnotí bezpečnosť a účinnosť ponatinibu v rozsahu troch počiatočných dávok (45,30 alebo 15mg denn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Sninská Zuzana, PhD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ové SK  odporúčania pre liečbu pacientov s CML. Novinky pre klinickú prax </w:t>
      </w:r>
    </w:p>
    <w:p>
      <w:pPr>
        <w:pStyle w:val="Normal"/>
        <w:rPr>
          <w:bCs/>
        </w:rPr>
      </w:pPr>
      <w:r>
        <w:rPr>
          <w:bCs/>
        </w:rPr>
        <w:t>Autor sa bude v prednáške venovať postaveniu ponatinibu v liečbe pacientov s dg.CML , v súvislosti s odporučením ELN guidelines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Štefániková Zdenka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</w:rPr>
        <w:t>Prevencia a liečba nevoľnosti a vracania po chemoterapii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bCs/>
          <w:sz w:val="24"/>
          <w:szCs w:val="24"/>
        </w:rPr>
      </w:pPr>
      <w:r>
        <w:rPr/>
        <w:t xml:space="preserve">CINV je častá a vysoko stresujúca komplikácia po chemoterapii, profilaxia nevoľnosti a zvracania je vždy účinnejšia ako liečba rozvinutých príznakov. </w:t>
      </w:r>
      <w:r>
        <w:rPr>
          <w:bCs/>
          <w:sz w:val="24"/>
          <w:szCs w:val="24"/>
        </w:rPr>
        <w:t>Hlavné antiemetické odporúčania pri vysokoemetogénnej chemoterapii.</w:t>
      </w:r>
    </w:p>
    <w:p>
      <w:pPr>
        <w:pStyle w:val="Normal"/>
        <w:spacing w:lineRule="atLeast" w:line="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MUDr. Heľpianska Lýdia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xná kombinácia palonosetronu s netupitantom a jej využitie v klinickej praxi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 napriek súčasným možnostiam liečby, prevencia CINV zostáva aj naďalej problémom, najmä v oneskorenej fáze. </w:t>
      </w:r>
      <w:r>
        <w:rPr>
          <w:bCs/>
          <w:sz w:val="24"/>
          <w:szCs w:val="24"/>
          <w:lang w:val="en-US"/>
        </w:rPr>
        <w:t>CINV signifi</w:t>
      </w:r>
      <w:r>
        <w:rPr>
          <w:bCs/>
          <w:sz w:val="24"/>
          <w:szCs w:val="24"/>
        </w:rPr>
        <w:t>kantne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ovplyvňuje kvalitu života a starostlivosť o onkologických pacientov. Je veľmi dôležité zohľadniť individuálne rizikové faktory pacientov, čo by mohlo zlepšiť kontrolu CINV. Predstavenie fixnej kombinácie palonosetronu s netupitantom - antiemetický liek vo fixnej kombinácii v súlade s antiemetickými odporúčaniami.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30:00Z</dcterms:created>
  <dc:creator>Lubos Ondko</dc:creator>
  <dc:description/>
  <cp:keywords/>
  <dc:language>en-US</dc:language>
  <cp:lastModifiedBy>Slava Polackova</cp:lastModifiedBy>
  <dcterms:modified xsi:type="dcterms:W3CDTF">2022-03-17T14:27:00Z</dcterms:modified>
  <cp:revision>35</cp:revision>
  <dc:subject/>
  <dc:title/>
</cp:coreProperties>
</file>